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καμία εκκρεμότητα με την Κεντρική Βιβλιοθήκη του Ιδρύμα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ειδική ταυτότητα δωρεάν σίτισης για το τρέχον ακαδημαϊκό έτος από την Φοιτητική Λέσχη του Ιδρύματος και δεν διαθέτω δωμάτιο στη Φοιτητική Εστία του Πανεπιστημίου Πατρώ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7:00Z</dcterms:created>
  <dc:creator>ΧΙΟΣ</dc:creator>
  <dc:description/>
  <dc:language>en-US</dc:language>
  <cp:lastModifiedBy>panagiota</cp:lastModifiedBy>
  <cp:lastPrinted>2016-09-06T10:45:00Z</cp:lastPrinted>
  <dcterms:modified xsi:type="dcterms:W3CDTF">2020-09-11T09:17:00Z</dcterms:modified>
  <cp:revision>2</cp:revision>
  <dc:subject/>
  <dc:title>ΥΠΕΥΘΥΝΗ ΔΗΛΩΣΗ ΤΟΥ ΝΟΜΟΥ 105</dc:title>
</cp:coreProperties>
</file>