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 xml:space="preserve">ΠΡΟΓΡΑΜΜΑ  ΚΑΤΑΤΑΚΤΗΡΙΩΝ  ΕΞΕΤΑΣΕΩΝ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ΤΜΗΜΑΤΟΣ ΛΟΓΟΘΕΡΑΠΕΙΑΣ ΠΑΝΕΠΙΣΤΗΜΙΟΥ ΠΑΤΡΩΝ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ΑΚΑΔ. ΕΤΟΥΣ 2023-202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2268"/>
        <w:gridCol w:w="1843"/>
        <w:gridCol w:w="1843"/>
        <w:gridCol w:w="1984"/>
        <w:gridCol w:w="2552"/>
        <w:gridCol w:w="2835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ΑΤΑΤΑΚΤΗΡΙΕΣ ΕΞΕΤΑΣΕΙΣ</w:t>
            </w: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 xml:space="preserve"> με απόφαση Συνέλευσης  5η/29-11-20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ΑΘΗΜ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ΗΜΕΡ.ΕΞΕΤ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ΙΘΟΥ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ΠΙΤΗΡΗΤ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ΑΘΜΟΛΟΓΗ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ΑΝΑΒΑΘΜΟΛΟΓΗΤΕ</w:t>
            </w:r>
            <w:r>
              <w:rPr>
                <w:rFonts w:cs="Garamond" w:ascii="Garamond" w:hAnsi="Garamond"/>
                <w:b/>
              </w:rPr>
              <w:t>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Εισαγωγή</w:t>
            </w:r>
            <w:r>
              <w:rPr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στη</w:t>
            </w:r>
            <w:r>
              <w:rPr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Λογοπαθολογ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9</w:t>
            </w: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/12/20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Τρί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l-GR"/>
              </w:rPr>
              <w:t xml:space="preserve">ΠΑΜ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16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Η. Παπαθανασίο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Μέλος Δ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Η. Παπαθανασίου</w:t>
            </w:r>
          </w:p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Ε. Γερονί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Ν. Τρίμμη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Ανατομία-</w:t>
            </w:r>
            <w:r>
              <w:rPr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Φυσιολογία</w:t>
            </w:r>
            <w:r>
              <w:rPr>
                <w:i/>
                <w:iCs/>
                <w:spacing w:val="-7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Ακοής,</w:t>
            </w:r>
            <w:r>
              <w:rPr>
                <w:i/>
                <w:iCs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Ομιλίας,</w:t>
            </w:r>
            <w:r>
              <w:rPr>
                <w:i/>
                <w:iCs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Λόγου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20/12/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20</w:t>
            </w: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Τετά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l-GR"/>
              </w:rPr>
              <w:t>ΠΑ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10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Φ. Μπόκαρ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Μέλος ΕΤ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Π. Πλώτας</w:t>
            </w:r>
          </w:p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Ν. Τρίμμ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Ν. Τρίμμη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Εισαγωγή</w:t>
            </w:r>
            <w:r>
              <w:rPr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στη</w:t>
            </w:r>
            <w:r>
              <w:rPr>
                <w:i/>
                <w:iCs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Γλωσσολογ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20/12/20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Τετά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l-GR"/>
              </w:rPr>
              <w:t>ΠΑ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16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 xml:space="preserve">Ζ. Παπαβραμοπούλο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Μέλος ΕΤ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Αιμ. Μίχου</w:t>
            </w:r>
          </w:p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Ι. Παπακυρίτ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l-GR"/>
              </w:rPr>
              <w:t>Ι. Παπακυρίτσης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 xml:space="preserve">ΕΠΤΑΜΕΛΗΣ ΕΠΙΤΡΟΠΗ ΚΑΤΑΤΑΞΕΩΝ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 xml:space="preserve">1)Σ. Γεωργοπούλου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Πρόε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 xml:space="preserve">2) Ν. Τρίμμης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Αν. 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3) Π. Πλώτας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Επίκ. 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 xml:space="preserve">4) Ε. Γερονίκου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Επίκ. Καθηγήτ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5)Αιμ. Μίχο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Επίκ. Καθηγήτ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 xml:space="preserve">6) Ι. Παπακυρίτσης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Επίκ. Καθηγη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 xml:space="preserve">7) Η. Παπαθανασί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ρακαλούνται οι υποψήφιοι, </w:t>
      </w:r>
      <w:r>
        <w:rPr>
          <w:rFonts w:cs="Garamond" w:ascii="Garamond" w:hAnsi="Garamond"/>
          <w:highlight w:val="yellow"/>
        </w:rPr>
        <w:t xml:space="preserve">την </w:t>
      </w:r>
      <w:r>
        <w:rPr>
          <w:rFonts w:cs="Garamond" w:ascii="Garamond" w:hAnsi="Garamond"/>
          <w:b/>
          <w:bCs/>
          <w:highlight w:val="yellow"/>
        </w:rPr>
        <w:t>Τρίτη 19/12/2023 ν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highlight w:val="yellow"/>
        </w:rPr>
        <w:t>προσέλθουν μία ώρα πριν την εξέταση ήτοι στις 15:00</w:t>
      </w:r>
      <w:r>
        <w:rPr>
          <w:rFonts w:cs="Garamond" w:ascii="Garamond" w:hAnsi="Garamond"/>
          <w:b/>
          <w:bCs/>
        </w:rPr>
        <w:t xml:space="preserve"> σύμφωνα με το άρθρο 2 παρ. 7γ της ΥΑ Φ1/192329/Β3 με θέμα «Διαδικασία κατάταξης πτυχιούχων τριτοβάθμιας εκπαίδευσης»</w:t>
      </w:r>
      <w:r>
        <w:rPr>
          <w:rFonts w:cs="Garamond" w:ascii="Garamond" w:hAnsi="Garamond"/>
        </w:rPr>
        <w:t>, στον χώρο του κτηρίου της Γραμματείας του Τμ. Λογοθεραπείας του Παν/μίου Πατρών όπου θα παρευρίσκεται η πρόεδρος της επταμελούς επιτροπής κατάταξης κ. Σ. Γεωργοπούλου για να σας οδηγήσει στην αίθουσα διεξαγωγής των εξετάσεων.</w:t>
      </w:r>
    </w:p>
    <w:p>
      <w:pPr>
        <w:pStyle w:val="Web"/>
        <w:rPr>
          <w:rFonts w:ascii="Garamond" w:hAnsi="Garamond" w:cs="Garamond"/>
        </w:rPr>
      </w:pPr>
      <w:r>
        <w:rPr>
          <w:rFonts w:cs="Garamond" w:ascii="Garamond" w:hAnsi="Garamond"/>
        </w:rPr>
        <w:t>Επίσης οι υποψήφιοι θα πρέπει να έχουν μαζί τους την αστυνομική ταυτότητα ή άλλο επίσημο έγγραφο πιστοποίησης της ταυτότητάς τους.</w:t>
      </w:r>
    </w:p>
    <w:p>
      <w:pPr>
        <w:pStyle w:val="Web"/>
        <w:rPr/>
      </w:pPr>
      <w:r>
        <w:rPr>
          <w:rFonts w:cs="Garamond" w:ascii="Garamond" w:hAnsi="Garamond"/>
        </w:rPr>
        <w:t>Πληροφορίες: Παναγιώτα Παπανικολοπούλου Τμ. Λογοθεραπείας (Τηλ. 2610 962803)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jc w:val="center"/>
      <w:outlineLvl w:val="0"/>
    </w:pPr>
    <w:rPr>
      <w:rFonts w:ascii="Arial" w:hAnsi="Arial" w:cs="Arial"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hanging="0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hanging="709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  <w:lang w:val="el-GR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Cs/>
      <w:sz w:val="24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sz w:val="24"/>
      <w:u w:val="single"/>
    </w:rPr>
  </w:style>
  <w:style w:type="character" w:styleId="5Char">
    <w:name w:val="Επικεφαλίδα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8:00Z</dcterms:created>
  <dc:creator>nana</dc:creator>
  <dc:description/>
  <cp:keywords/>
  <dc:language>en-US</dc:language>
  <cp:lastModifiedBy>Μπόκαρη Φωτεινή</cp:lastModifiedBy>
  <cp:lastPrinted>2016-12-07T10:10:00Z</cp:lastPrinted>
  <dcterms:modified xsi:type="dcterms:W3CDTF">2023-11-30T18:28:00Z</dcterms:modified>
  <cp:revision>5</cp:revision>
  <dc:subject/>
  <dc:title/>
</cp:coreProperties>
</file>